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olor w:val="000000"/>
          <w:kern w:val="2"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modificarea Hotărârii Consiliului Local al Municipiului Craiova nr.228/2020 referitoare la luare act de </w:t>
      </w:r>
      <w:r>
        <w:rPr>
          <w:rFonts w:eastAsia="TimesNewRoman;Times New Roman" w:cs="Times New Roman" w:ascii="Times New Roman" w:hAnsi="Times New Roman"/>
          <w:b/>
          <w:color w:val="000000"/>
          <w:kern w:val="2"/>
          <w:sz w:val="28"/>
          <w:szCs w:val="28"/>
          <w:lang w:val="ro-RO" w:eastAsia="zxx"/>
        </w:rPr>
        <w:t>Decizia Civilă  nr.725/2018, rămasă definitivă, pronunțată de Tribunalul Dolj în dosarul nr.25748/215/2015</w:t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9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157413/2021, raportul nr.161320/2021 al Direcţiei Patrimoniu și raportul de avizare nr.162774/2021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modificarea Hotărârii Consiliului Local al Municipiului Craiova nr.228/2020 referitoare la luare act de 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zxx"/>
        </w:rPr>
        <w:t xml:space="preserve">Decizia Civilă nr.725/2018, rămasă definitivă, pronunțată de Tribunalul Dolj în dosarul nr.25748/215/2015 </w:t>
      </w:r>
      <w:r>
        <w:rPr>
          <w:rFonts w:cs="Times New Roman" w:ascii="Times New Roman" w:hAnsi="Times New Roman"/>
          <w:sz w:val="28"/>
          <w:szCs w:val="28"/>
        </w:rPr>
        <w:t xml:space="preserve">și avizele nr.2/2021 al Comisiei I-Buget Finanţe, Studii, Prognoze şi Administrarea domeniului şi nr.2/2021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  <w:t>În conformitate cu prevederile Legii nr.85/1992 privind vânzarea de locuințe și spații cu altă destinație construite din fondurile statului și din fondurile unităților economice sau bugetare de sta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08, art.129 alin.2 lit.c coroborat cu alin.6 lit.b, art.139 alin.2, </w:t>
      </w:r>
      <w:r>
        <w:rPr>
          <w:rFonts w:cs="Times New Roman" w:ascii="Times New Roman" w:hAnsi="Times New Roman"/>
          <w:szCs w:val="28"/>
          <w:lang w:val="ro-RO"/>
        </w:rPr>
        <w:t xml:space="preserve">art.154 alin.1, art.196 alin.1 lit.a, </w:t>
      </w:r>
      <w:r>
        <w:rPr>
          <w:rFonts w:cs="Times New Roman" w:ascii="Times New Roman" w:hAnsi="Times New Roman"/>
        </w:rPr>
        <w:t xml:space="preserve">art.287 lit.b și art.297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ListParagraph"/>
        <w:widowControl w:val="false"/>
        <w:autoSpaceDE w:val="false"/>
        <w:ind w:left="709" w:hanging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modificarea art.3 al Hotărârii Consiliului Local al Municipiului Craiova nr.228/202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şi va avea urmărorul conţinut:</w:t>
      </w:r>
    </w:p>
    <w:p>
      <w:pPr>
        <w:pStyle w:val="ListParagraph"/>
        <w:widowControl w:val="false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rt.3. (1)</w:t>
      </w:r>
      <w:r>
        <w:rPr>
          <w:rFonts w:cs="Times New Roman" w:ascii="Times New Roman" w:hAnsi="Times New Roman"/>
          <w:sz w:val="28"/>
          <w:szCs w:val="28"/>
        </w:rPr>
        <w:t xml:space="preserve"> „Se aprobă vânzarea către Oprișan Silviu Bogdan, a locuinței </w:t>
      </w:r>
      <w:r>
        <w:rPr>
          <w:rStyle w:val="DefaultParagraphFont1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situată în Craiova, str. Rovinari, bl.b, sc 3, ap.16, jud Dolj, compusă din două camere și dependințe, la prețul de 116485 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DefaultParagraphFont1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 xml:space="preserve"> cu plata prețului în rate pe o perioadă de 5 ani și cu un avans de 50000 de lei, conform anexei nr.1 care face parte din prezenta hotărâre.”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efaultParagraphFont1"/>
          <w:rFonts w:eastAsia="TimesNewRoman;Times New Roman" w:cs="Times New Roman" w:ascii="Times New Roman" w:hAnsi="Times New Roman"/>
          <w:b/>
          <w:color w:val="000000"/>
          <w:kern w:val="2"/>
          <w:sz w:val="28"/>
          <w:szCs w:val="28"/>
          <w:lang w:val="ro-RO" w:eastAsia="ar-SA"/>
        </w:rPr>
        <w:t>(2)</w:t>
      </w:r>
      <w:r>
        <w:rPr>
          <w:rStyle w:val="DefaultParagraphFont1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 xml:space="preserve"> „ Se aprobă contractul de vânzare cumpărare cu plata prețului în rate  pentru locuința ce aparține domeniului privat al  Municipiului Craiova, situată în str. Rovinari, bl.b, sc. 3,  ap.16 , conform anexei nr.2 care face parte din prezenta hotărâre.”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Celelalte prevederi 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ărârii Consiliului Local al Municipiului Craiova  nr.228/2018 rămân nemodificat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: Serviciul Administraţie Publică Locală, Direcţia Patrimoniu, Regia Autonomă de Administrare a Domeniului Public şi Fondului Locativ şi Oprișan Silviu Bogdan vor aduce la îndeplinire prevederile prezentei hotărâri.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1:00Z</dcterms:created>
  <dc:creator>utilizator sapl13</dc:creator>
  <dc:description/>
  <cp:keywords/>
  <dc:language>en-US</dc:language>
  <cp:lastModifiedBy>utilizator sapl11</cp:lastModifiedBy>
  <cp:lastPrinted>2021-09-30T14:32:00Z</cp:lastPrinted>
  <dcterms:modified xsi:type="dcterms:W3CDTF">2021-09-30T11:32:00Z</dcterms:modified>
  <cp:revision>14</cp:revision>
  <dc:subject/>
  <dc:title>MUNICIPIUL  CRAIOVA</dc:title>
</cp:coreProperties>
</file>